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6.85pt;width:481.25pt;height:56.75pt;mso-wrap-style:none;v-text-anchor:middle;mso-position-vertical:top" type="_x0000_t172">
            <v:path textpathok="t"/>
            <v:textpath on="t" fitshape="t" string="Appel pour des États Généraux du Service Public" style="font-family:&quot;Impact&quot;;font-size:12pt"/>
            <v:fill o:detectmouseclick="t" color2="#cc00cc"/>
            <v:stroke color="#cc99ff" weight="9360" joinstyle="miter" endcap="flat"/>
            <v:shadow on="t" obscured="f" color="#9999ff"/>
            <w10:wrap type="square"/>
          </v:shape>
        </w:pic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rPr>
        <w:t>Après les batailles sur l’eau, le rail, l’éducation, la santé… La votation citoyenne en défense de La Poste vient de démontrer à la fois le fort potentiel de résistance et d’attachement aux services publics existant dans la population, l’efficacité de l’unité la plus large et l’importance de mettre ensemble citoyenNEs/usagerEs, personnels et éluEs.</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résistance est indispensable, mais nous ne pouvons nous contenter de défendre un existant que nous voulons transformer, ni nous résigner à le faire dans le cadre d’un choix de société par nature antagonique à l’essence du Service Public. Il nous faut reprendre l’offensive idéologique sur le terrain du Service Public (et pas seulement de tel ou tel SP).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rPr>
        <w:t>Les politiques néolibérales viennent d’exploser dans une crise économique, sociale et environnementale qui confirme à la fois leur inefficacité, leur coût et l’injustice qu’elles produisent. Nous sommes convaincus que n</w:t>
      </w:r>
      <w:r>
        <w:rPr>
          <w:rFonts w:eastAsia="Times New Roman" w:cs="Times New Roman" w:ascii="Times New Roman" w:hAnsi="Times New Roman"/>
          <w:bCs/>
          <w:iCs/>
          <w:sz w:val="24"/>
          <w:szCs w:val="24"/>
        </w:rPr>
        <w:t>otre époque est celle d’une prise de conscience par les peuples de l’unité de leur destin. Nombre de biens et de services sont appelés à entrer dans le patrimoine commun de l’humanité ce qui appelle une large appropriation sociale et la mise en œuvre de services publics à tous niveaux : local, national, international, mondial. Le XXI° siècle peut et doit être l’ « âge d’or » du service public. En raison de son expérience et de son histoire, la contribution de notre pays pourrait être essentielle dans cet avènement.</w:t>
      </w:r>
    </w:p>
    <w:p>
      <w:pPr>
        <w:pStyle w:val="Normal"/>
        <w:widowControl w:val="fals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spacing w:lineRule="auto" w:line="240" w:before="0" w:after="0"/>
        <w:jc w:val="both"/>
        <w:textAlignment w:val="baseline"/>
        <w:rPr/>
      </w:pPr>
      <w:r>
        <w:rPr>
          <w:rFonts w:eastAsia="Times New Roman" w:cs="Times New Roman" w:ascii="Times New Roman" w:hAnsi="Times New Roman"/>
          <w:sz w:val="24"/>
          <w:szCs w:val="24"/>
        </w:rPr>
        <w:t xml:space="preserve">Nous proposons donc de nous appuyer sur les mobilisations existantes, et qui gardent leur dynamique propre, les aspirations citoyennes, les comités existants pour ouvrir un débat très large sur les axes suivants </w:t>
      </w:r>
      <w:r>
        <w:rPr>
          <w:rFonts w:eastAsia="Times New Roman" w:cs="Times New Roman" w:ascii="Times New Roman" w:hAnsi="Times New Roman"/>
          <w:b/>
          <w:sz w:val="24"/>
          <w:szCs w:val="24"/>
        </w:rPr>
        <w:t>POUR des services publics et une fonction publique du 21</w:t>
      </w:r>
      <w:r>
        <w:rPr>
          <w:rFonts w:eastAsia="Times New Roman" w:cs="Times New Roman" w:ascii="Times New Roman" w:hAnsi="Times New Roman"/>
          <w:b/>
          <w:sz w:val="24"/>
          <w:szCs w:val="24"/>
          <w:vertAlign w:val="superscript"/>
        </w:rPr>
        <w:t>ème</w:t>
      </w:r>
      <w:r>
        <w:rPr>
          <w:rFonts w:eastAsia="Times New Roman" w:cs="Times New Roman" w:ascii="Times New Roman" w:hAnsi="Times New Roman"/>
          <w:b/>
          <w:sz w:val="24"/>
          <w:szCs w:val="24"/>
        </w:rPr>
        <w:t xml:space="preserve"> siècle efficaces et démocratiques.</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spacing w:lineRule="auto" w:line="240" w:before="0" w:after="0"/>
        <w:contextualSpacing/>
        <w:jc w:val="both"/>
        <w:textAlignment w:val="baseline"/>
        <w:rPr/>
      </w:pPr>
      <w:r>
        <w:rPr>
          <w:rFonts w:eastAsia="Times New Roman" w:cs="Times New Roman" w:ascii="Times New Roman" w:hAnsi="Times New Roman"/>
          <w:b/>
          <w:sz w:val="24"/>
          <w:szCs w:val="24"/>
        </w:rPr>
        <w:t>Quels champs des services publics à quel niveau ?</w:t>
      </w:r>
      <w:r>
        <w:rPr>
          <w:rFonts w:eastAsia="Times New Roman" w:cs="Times New Roman" w:ascii="Times New Roman" w:hAnsi="Times New Roman"/>
          <w:sz w:val="24"/>
          <w:szCs w:val="24"/>
        </w:rPr>
        <w:t xml:space="preserve"> Quels sont les biens communs dont nous estimons qu’ils justifient un service public ? À quels niveaux ? Quelles caractéristiques communes et quel contenu pour les missions incombant à l’ensemble des services publics pour servir l’intérêt général ? Déconcentration et/ou décentralisation ? Face au désengagement de l’État, au sabordage des services publics nationaux, certains théorisent une régionalisation dans le cadre d’une Europe des régions ? Quel impact de la réforme projetée des Collectivités Territoriales, de la RGPP et de la Réorganisation territoriale de l’état ? Il nous faudra poser le problème des régions, de l’État et de l’Europe. Quel rôle des SP sur l’aménagement du territoire, mais aussi sur les questions environnementales dans l’objectif d’</w:t>
      </w:r>
      <w:r>
        <w:rPr>
          <w:rFonts w:eastAsia="Times New Roman" w:cs="Times New Roman" w:ascii="Times New Roman" w:hAnsi="Times New Roman"/>
          <w:bCs/>
          <w:iCs/>
          <w:sz w:val="24"/>
          <w:szCs w:val="24"/>
        </w:rPr>
        <w:t>un développement soutenable ? Le service public face à la concurrence ?</w:t>
      </w:r>
    </w:p>
    <w:p>
      <w:pPr>
        <w:pStyle w:val="Normal"/>
        <w:widowControl w:val="fals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val="false"/>
        <w:numPr>
          <w:ilvl w:val="0"/>
          <w:numId w:val="1"/>
        </w:numPr>
        <w:spacing w:lineRule="auto" w:line="240" w:before="0" w:after="0"/>
        <w:contextualSpacing/>
        <w:jc w:val="both"/>
        <w:textAlignment w:val="baseline"/>
        <w:rPr/>
      </w:pPr>
      <w:r>
        <w:rPr>
          <w:rFonts w:eastAsia="Times New Roman" w:cs="Times New Roman" w:ascii="Times New Roman" w:hAnsi="Times New Roman"/>
          <w:b/>
          <w:sz w:val="24"/>
          <w:szCs w:val="24"/>
        </w:rPr>
        <w:t>Quelle démocratie ?</w:t>
      </w:r>
      <w:r>
        <w:rPr>
          <w:rFonts w:eastAsia="Times New Roman" w:cs="Times New Roman" w:ascii="Times New Roman" w:hAnsi="Times New Roman"/>
          <w:sz w:val="24"/>
          <w:szCs w:val="24"/>
        </w:rPr>
        <w:t xml:space="preserve"> Comment associer, au-delà d’un referendum, la population, les personnels et les élus à une gestion démocratique des SP ? La proximité géographique peut-elle faciliter cette gestion démocratique ?. Cela renvoi aussi à une question plus générale de démocratisation de la société, du travail… Cette question soulève aussi celle de l’évaluation des politiques publiques, des services.</w:t>
      </w:r>
    </w:p>
    <w:p>
      <w:pPr>
        <w:pStyle w:val="Normal"/>
        <w:widowControl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Quels financements ?</w:t>
      </w:r>
      <w:r>
        <w:rPr>
          <w:rFonts w:eastAsia="Times New Roman" w:cs="Times New Roman" w:ascii="Times New Roman" w:hAnsi="Times New Roman"/>
          <w:sz w:val="24"/>
          <w:szCs w:val="24"/>
        </w:rPr>
        <w:t xml:space="preserve"> On sait que depuis 20 ans il est de bon ton de promettre des baisses d’impôts. On voit aujourd’hui les débats autour de la fiscalité locale, de la fiscalité environnementale. On sait aussi que le résultat est non seulement un affaiblissement des moyens de l’État et des Collectivités Territoriale, mais aussi que la fiscalité est de plus en plus injuste. La caricature finale étant la loi TEPA. Il ne peut y avoir de SP, de politiques publiques, sans péréquations, égalité des tarifs, donc sans réforme profonde de la fiscalité s’appuyant notamment sur un véritable impôt progressif. Quelle part de financement des services réserver aux collectivités publiques et quelle part à l’usagerE ? Quelle autonomie pour les services publics vis-à-vis de la collectivité publique ? </w:t>
      </w:r>
    </w:p>
    <w:p>
      <w:pPr>
        <w:pStyle w:val="Normal"/>
        <w:widowControl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lineRule="auto" w:line="240" w:before="0" w:after="0"/>
        <w:contextualSpacing/>
        <w:jc w:val="both"/>
        <w:textAlignment w:val="baseline"/>
        <w:rPr/>
      </w:pPr>
      <w:r>
        <w:rPr>
          <w:rFonts w:eastAsia="Times New Roman" w:cs="Times New Roman" w:ascii="Times New Roman" w:hAnsi="Times New Roman"/>
          <w:b/>
          <w:sz w:val="24"/>
          <w:szCs w:val="24"/>
        </w:rPr>
        <w:t>QuelLEs agents ?</w:t>
      </w:r>
      <w:r>
        <w:rPr>
          <w:rFonts w:eastAsia="Times New Roman" w:cs="Times New Roman" w:ascii="Times New Roman" w:hAnsi="Times New Roman"/>
          <w:sz w:val="24"/>
          <w:szCs w:val="24"/>
        </w:rPr>
        <w:t xml:space="preserve"> Si l’on considère que le service public s’adresse à des usagerEs et non à des clientEs, si l’on considère que l’agent public met en œuvre l’intérêt général alors le statut de la fonction publique n’est-il pas une pré-condition ? Quelle gestion ? Quelle formation ? Quels recrutements ? Quels niveaux de salaires ? </w:t>
      </w:r>
    </w:p>
    <w:p>
      <w:pPr>
        <w:pStyle w:val="Normal"/>
        <w:widowControl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us proposons un processus qui fasse de 2010 une année de débats et de mobilisations citoyennes autour de ces grandes questions, à travers notamment des États Généraux locaux et nationaux, une pétition nationale, une manifestation nationale. </w:t>
      </w:r>
    </w:p>
    <w:p>
      <w:pPr>
        <w:pStyle w:val="Normal"/>
        <w:widowControl w:val="false"/>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rPr>
        <w:t>Le comité national est constitué des organisations suivantes</w:t>
      </w:r>
      <w:r>
        <w:rPr>
          <w:rFonts w:eastAsia="Times New Roman" w:cs="Times New Roman" w:ascii="Times New Roman" w:hAnsi="Times New Roman"/>
          <w:sz w:val="24"/>
          <w:szCs w:val="24"/>
        </w:rPr>
        <w:t xml:space="preserve"> (ordre alphabétique) : AITEC ; ATTAC ; CADAC ; CGT ; Collectif national droits des femmes ; Confédération Paysanne ; Convergence Nationale des collectifs de défense et développement des SP ; Comité National des Privés d’Emploi CGT ; </w:t>
      </w:r>
      <w:r>
        <w:rPr>
          <w:rFonts w:eastAsia="Times New Roman" w:cs="Times New Roman" w:ascii="Times New Roman" w:hAnsi="Times New Roman"/>
        </w:rPr>
        <w:t xml:space="preserve">Coordination nationale des comités de défense des hôpitaux et maternités de proximité ; ESS ; Fondation </w:t>
      </w:r>
      <w:r>
        <w:rPr>
          <w:rFonts w:eastAsia="Times New Roman" w:cs="Times New Roman" w:ascii="Times New Roman" w:hAnsi="Times New Roman"/>
          <w:sz w:val="24"/>
          <w:szCs w:val="24"/>
        </w:rPr>
        <w:t>COPERNIC ; FASE ; FSU ; Gauche Avenir ; GU ; Les Alternatifs ; Les Verts ; LDH ; M’PEP, NPA ; PCF ; PG ; PS ; République et Socialisme ; Résistance Sociale ; SOLIDAIRES ; Syndicat de la Magistrature ; UFAL ; UNEF ; USP ;</w:t>
      </w:r>
    </w:p>
    <w:p>
      <w:pPr>
        <w:pStyle w:val="Normal"/>
        <w:widowControl w:val="false"/>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s personnalités suivantes, qui n’ont pas de responsabilité majeure dans les organisations précitées, en soutiennent activement la démarche (</w:t>
      </w:r>
      <w:r>
        <w:rPr>
          <w:rFonts w:eastAsia="Times New Roman" w:cs="Times New Roman" w:ascii="Times New Roman" w:hAnsi="Times New Roman"/>
          <w:sz w:val="24"/>
          <w:szCs w:val="24"/>
        </w:rPr>
        <w:t>en cours de signatures…)</w:t>
      </w:r>
    </w:p>
    <w:p>
      <w:pPr>
        <w:pStyle w:val="Normal"/>
        <w:spacing w:lineRule="auto" w:line="240" w:before="0" w:after="0"/>
        <w:rPr/>
      </w:pPr>
      <w:r>
        <w:rPr/>
        <w:t>Anicet Le Pors – Jean-Marie Pernot – Catherine Mills – Jacques Fournier – Pascale Gonod – Jean Labrousse – Pierre Bauby – Bertrand Monthubert - Bernard Guibert - Patrick Mony - François Gèze - Roger Martelli - Didier Gélot – Michel Partage – Frédéric Lebaron – Michel Husson – André Grimaldi…</w:t>
      </w:r>
    </w:p>
    <w:p>
      <w:pPr>
        <w:pStyle w:val="Normal"/>
        <w:spacing w:lineRule="auto" w:line="240" w:before="0" w:after="0"/>
        <w:rPr/>
      </w:pPr>
      <w:r>
        <w:rPr/>
      </w:r>
    </w:p>
    <w:p>
      <w:pPr>
        <w:pStyle w:val="Normal"/>
        <w:widowControl w:val="false"/>
        <w:spacing w:lineRule="auto" w:line="240" w:before="0" w:after="0"/>
        <w:jc w:val="right"/>
        <w:textAlignment w:val="baseline"/>
        <w:rPr>
          <w:rFonts w:ascii="Times New Roman" w:hAnsi="Times New Roman" w:eastAsia="Times New Roman" w:cs="Times New Roman"/>
        </w:rPr>
      </w:pPr>
      <w:r>
        <w:rPr>
          <w:rFonts w:eastAsia="Times New Roman" w:cs="Times New Roman" w:ascii="Times New Roman" w:hAnsi="Times New Roman"/>
        </w:rPr>
        <w:t>Texte adopté lors de la réunion du 4 novembre 09</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 calendrier sera le suivant :</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numPr>
          <w:ilvl w:val="0"/>
          <w:numId w:val="2"/>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cement public de la démarche 17 décembre 2009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rganisation d’États Généraux locaux (ville, département, région en fonction des choix locaux) pendant les périodes janvier –février et avril. S’appuyant sur des comités locaux et sur la base du texte national il s’agit de trouver les moyens d’associer très largement la population à ces débats en associant le plus grand nombre d’organisations et de citoyens.</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jc w:val="both"/>
        <w:textAlignment w:val="baseline"/>
        <w:rPr/>
      </w:pPr>
      <w:r>
        <w:rPr>
          <w:rFonts w:eastAsia="Times New Roman" w:cs="Times New Roman" w:ascii="Times New Roman" w:hAnsi="Times New Roman"/>
          <w:sz w:val="24"/>
          <w:szCs w:val="24"/>
        </w:rPr>
        <w:t>Des États généraux nationaux vers début juin.</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Engager la réflexion, sur la rédaction d’une pétition nationale reprenant la demande d’un referendum pour insérer dans la Constitution des principes forts sur le Service Public.</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ravailler à une initiative nationale de masse (manifestation ?) pour l’automne 2010.</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46:00Z</dcterms:created>
  <dc:creator>j-m.drevon</dc:creator>
  <dc:description/>
  <cp:keywords/>
  <dc:language>en-US</dc:language>
  <cp:lastModifiedBy>j-m.drevon</cp:lastModifiedBy>
  <cp:lastPrinted>2009-12-03T11:51:00Z</cp:lastPrinted>
  <dcterms:modified xsi:type="dcterms:W3CDTF">2009-12-11T07:12:00Z</dcterms:modified>
  <cp:revision>30</cp:revision>
  <dc:subject/>
  <dc:title/>
</cp:coreProperties>
</file>